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  08 сентября     по 13 сен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"/>
        <w:gridCol w:w="2410"/>
        <w:gridCol w:w="35"/>
        <w:gridCol w:w="2509"/>
        <w:gridCol w:w="7"/>
        <w:gridCol w:w="2552"/>
        <w:gridCol w:w="2551"/>
        <w:gridCol w:w="50"/>
        <w:gridCol w:w="2502"/>
        <w:gridCol w:w="2545"/>
        <w:gridCol w:w="6"/>
      </w:tblGrid>
      <w:tr>
        <w:trPr>
          <w:trHeight w:val="267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Семянникова В.Н.      211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          2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  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Федорова Д.А.  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Федорова Д.А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 2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Терентьева С.А.            211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     211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Кадникова Г.К.  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сферум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48" w:hanging="0"/>
              <w:jc w:val="both"/>
              <w:rPr>
                <w:lang w:val="en-US"/>
              </w:rPr>
            </w:pPr>
            <w:r>
              <w:rPr/>
              <w:t xml:space="preserve">Максимчук С.О.        211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/>
            </w:pPr>
            <w:r>
              <w:rPr/>
              <w:t>Семянникова В.Н.       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лых Л.С.           сферум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     сферум</w:t>
            </w:r>
          </w:p>
        </w:tc>
      </w:tr>
      <w:tr>
        <w:trPr>
          <w:trHeight w:val="3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таш А.А.           сферум                       </w:t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1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мянникова В.Н.      211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          2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Нилова В.А.                 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орова Д.А.  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 сферум                </w:t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5" w:hanging="0"/>
              <w:rPr/>
            </w:pPr>
            <w:r>
              <w:rPr/>
              <w:t>Федорова Д.А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>Федорова Д.А.             2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Терентьева С.А.            211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     211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2" w:right="-108" w:hanging="0"/>
              <w:jc w:val="both"/>
              <w:rPr/>
            </w:pPr>
            <w:r>
              <w:rPr/>
              <w:t>Кадникова Г.К.  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сферум                          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ксимчук С.О.        211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2" w:hanging="0"/>
              <w:jc w:val="both"/>
              <w:rPr>
                <w:sz w:val="32"/>
                <w:szCs w:val="32"/>
              </w:rPr>
            </w:pPr>
            <w:r>
              <w:rPr/>
              <w:t>Кадникова Г.К.           2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Семянникова В.Н.       2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1" w:right="-108" w:hanging="0"/>
              <w:jc w:val="both"/>
              <w:rPr>
                <w:lang w:val="en-US"/>
              </w:rPr>
            </w:pPr>
            <w:r>
              <w:rPr/>
              <w:t>Кадникова Г.К.           2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ind w:left="-154" w:right="-102" w:hanging="0"/>
              <w:jc w:val="both"/>
              <w:rPr/>
            </w:pPr>
            <w:r>
              <w:rPr/>
              <w:t xml:space="preserve">Малых Л.С.           сферум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 сферум                </w:t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сферум     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сферум                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Галышева Е.А.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сферум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Федорова Д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мянникова В.Н.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алых Л.С.             203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/>
              <w:t>Кадникова Г.К. 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     203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03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илова В.А. 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мянникова В.Н.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лышева Е.А.    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таш Я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сферум     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сферум                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66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Малых Л.С.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 ЯЗЫК</w:t>
            </w:r>
          </w:p>
          <w:p>
            <w:pPr>
              <w:pStyle w:val="Normal"/>
              <w:rPr/>
            </w:pPr>
            <w:r>
              <w:rPr/>
              <w:t>Галышева Е.А.          2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Терентьева С.А.    сферум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сферум</w:t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>Федорова Д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мянникова В.Н.      20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лых Л.С.               203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дникова Г.К.  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     203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03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илова В.А. 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ind w:left="-154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Семянникова В.Н.  сферу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алых Л.С.                209 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сферум     </w:t>
            </w:r>
          </w:p>
        </w:tc>
      </w:tr>
      <w:tr>
        <w:trPr>
          <w:trHeight w:val="4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сферум                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6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 Малых Л.С.             209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сферум</w:t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left="-48" w:right="-66" w:hanging="0"/>
              <w:jc w:val="both"/>
              <w:rPr/>
            </w:pPr>
            <w:r>
              <w:rPr/>
              <w:t>Федорова Д.А.           2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мянникова В.Н.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алых Л.С.             203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дникова Г.К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3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нникова В.Н.      203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аксимчук С.О.        203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ОВЫ ГЕНЕТ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илова В.А.               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1.02</w:t>
            </w:r>
          </w:p>
          <w:p>
            <w:pPr>
              <w:pStyle w:val="Normal"/>
              <w:jc w:val="both"/>
              <w:rPr/>
            </w:pPr>
            <w:r>
              <w:rPr/>
              <w:t>ТЕХНИКА ЛАБ.РАБОТ</w:t>
            </w:r>
          </w:p>
          <w:p>
            <w:pPr>
              <w:pStyle w:val="Normal"/>
              <w:ind w:left="-102" w:right="-102" w:hanging="0"/>
              <w:jc w:val="both"/>
              <w:rPr>
                <w:sz w:val="22"/>
                <w:szCs w:val="22"/>
              </w:rPr>
            </w:pPr>
            <w:r>
              <w:rPr/>
              <w:t xml:space="preserve">Семянникова В.Н. сферум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         2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с 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Дородная Ж.В.            207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алых Л.С.             209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аташ Я.А.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7283605"/>
      <w:bookmarkEnd w:id="0"/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bookmarkStart w:id="1" w:name="_Hlk207283605"/>
      <w:bookmarkStart w:id="2" w:name="_Hlk207283605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0:00Z</dcterms:created>
  <dc:creator>User</dc:creator>
  <dc:description/>
  <cp:keywords/>
  <dc:language>en-US</dc:language>
  <cp:lastModifiedBy>Галина Геннадьевна Карпицкая</cp:lastModifiedBy>
  <cp:lastPrinted>2025-09-05T12:58:00Z</cp:lastPrinted>
  <dcterms:modified xsi:type="dcterms:W3CDTF">2025-09-05T08:00:00Z</dcterms:modified>
  <cp:revision>2</cp:revision>
  <dc:subject/>
  <dc:title>Отделение:       Л А Б О Р А Т О Р  Н О Й    Д И А Г Н О С Т И К И</dc:title>
</cp:coreProperties>
</file>